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йтинговая система оценки успеваемости студентов 3 курса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2 семестре 2011 – 2012 уч. год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ьность – педагогика и психолог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циплина - Основы профориентологии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ущий преподаватель - Морозов М.Р., ассистент -  кафедра общей и профессиональной педагогик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форма контроля – зачет) </w:t>
      </w:r>
    </w:p>
    <w:tbl>
      <w:tblPr>
        <w:tblW w:w="863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13"/>
        <w:gridCol w:w="6747"/>
        <w:gridCol w:w="1075"/>
      </w:tblGrid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оцениваемых учебных работ по дисциплине в семестре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 баллов</w:t>
            </w:r>
          </w:p>
        </w:tc>
      </w:tr>
      <w:tr>
        <w:trPr/>
        <w:tc>
          <w:tcPr>
            <w:tcW w:w="86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1 модуль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. Цели, задачи профориентационной работы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6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занятие по теме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6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ые занятия по теме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6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е тестирование по теме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6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С по теме (индивидуальные задания, презентации, сообщения, доклады)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. Психофизические особенности способностей и типы профессиональных предпочтений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6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занятие по теме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6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ые занятия по теме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6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е тестирование по теме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1 модуль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86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2 модуль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. Классификация профессий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6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занятия по теме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6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е тестирование по теме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6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С по теме (индивидуальные задания, презентации, сообщения, доклады)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. Профессиография.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6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занятия по теме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6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ые занятия по теме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6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е тестирование по теме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6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С по теме (индивидуальные задания, презентации, сообщения, доклады)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. Условия эффективного профессионального самоопределения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6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 по теме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6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е тестирование по теме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2 модуль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за 2 модуля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86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суждение рейтинговых баллов при выставлении зачета за дополнительные достижения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ние и защита реферата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ополнительных творческих заданий и заданий повышенной сложности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за дополнительные достижения по дисциплине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за семестр по дисциплине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5:26:00Z</dcterms:created>
  <dc:creator>Customer</dc:creator>
  <dc:description/>
  <cp:keywords/>
  <dc:language>en-US</dc:language>
  <cp:lastModifiedBy>Customer</cp:lastModifiedBy>
  <dcterms:modified xsi:type="dcterms:W3CDTF">2012-02-01T06:33:00Z</dcterms:modified>
  <cp:revision>5</cp:revision>
  <dc:subject/>
  <dc:title/>
</cp:coreProperties>
</file>